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630555" cy="600710"/>
            <wp:effectExtent l="0" t="0" r="0" b="0"/>
            <wp:wrapTight wrapText="bothSides">
              <wp:wrapPolygon edited="0">
                <wp:start x="7506" y="2065"/>
                <wp:lineTo x="3829" y="3018"/>
                <wp:lineTo x="1072" y="5242"/>
                <wp:lineTo x="1991" y="13504"/>
                <wp:lineTo x="7047" y="17317"/>
                <wp:lineTo x="8885" y="18270"/>
                <wp:lineTo x="12867" y="19223"/>
                <wp:lineTo x="15931" y="19223"/>
                <wp:lineTo x="17156" y="19223"/>
                <wp:lineTo x="17156" y="17317"/>
                <wp:lineTo x="18535" y="17317"/>
                <wp:lineTo x="19301" y="14139"/>
                <wp:lineTo x="19301" y="4289"/>
                <wp:lineTo x="17003" y="3018"/>
                <wp:lineTo x="9651" y="2065"/>
                <wp:lineTo x="7506" y="2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68" r="-16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w w:val="120"/>
        </w:rPr>
        <w:t xml:space="preserve">POLSKIE  STOWARZYSZENIE  </w:t>
      </w:r>
      <w:r>
        <w:rPr>
          <w:rFonts w:eastAsia="Verdana" w:cs="Verdana" w:ascii="Verdana" w:hAnsi="Verdana"/>
          <w:b/>
          <w:bCs/>
          <w:w w:val="120"/>
        </w:rPr>
        <w:br/>
      </w:r>
      <w:r>
        <w:rPr>
          <w:rFonts w:cs="Verdana" w:ascii="Verdana" w:hAnsi="Verdana"/>
          <w:b/>
          <w:bCs/>
          <w:w w:val="120"/>
        </w:rPr>
        <w:t>CHOROBY  HUNTINGTO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ożytku Publicznego  KRS 000012695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huntington.pl</w:t>
        </w:r>
      </w:hyperlink>
      <w:r>
        <w:rPr>
          <w:rFonts w:cs="Verdana" w:ascii="Verdana" w:hAnsi="Verdana"/>
          <w:sz w:val="20"/>
          <w:szCs w:val="20"/>
        </w:rPr>
        <w:t xml:space="preserve">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ontakt@huntington.pl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miejscowość …………………………………. dnia 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ACJA  CZŁONKOSTWO WSPIERAJĄCE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przyjęcie mnie w poczet Członków Polskiego Stowarzyszenia Choroby Huntingtona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2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/miejsce urodzenia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dowodu / paszportu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ywatelstw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d pocztowy/ mias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eptuję i popieram założenia Stowarzyszenia oraz zobowiązuję się do przestrzegania zasad określonych w Statuci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aktywnego uczestnictwa w działalności Stowarzyszenia i wspierani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6373" w:right="0" w:hanging="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podpis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280" w:after="120"/>
        <w:ind w:left="0" w:right="0" w:firstLine="70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280" w:after="120"/>
        <w:ind w:left="0" w:right="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before="280" w:after="12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Zgodnie z </w:t>
      </w:r>
      <w:r>
        <w:rPr>
          <w:rFonts w:cs="Verdana" w:ascii="Verdana" w:hAnsi="Verdana"/>
          <w:i/>
          <w:iCs/>
          <w:sz w:val="18"/>
          <w:szCs w:val="18"/>
          <w:shd w:fill="FFFFFF" w:val="clear"/>
          <w:lang w:val="en-US" w:eastAsia="en-US"/>
        </w:rPr>
        <w:t>Rozporządzeniem PE i R (UE) 2016/679 z dnia 27.04.2016 w sprawie ochrony osób fizycznych w związku z przetwarzaniem danych osobowych (dalej: </w:t>
      </w:r>
      <w:r>
        <w:rPr>
          <w:rStyle w:val="Il"/>
          <w:rFonts w:cs="Verdana" w:ascii="Verdana" w:hAnsi="Verdana"/>
          <w:i/>
          <w:iCs/>
          <w:sz w:val="18"/>
          <w:szCs w:val="18"/>
          <w:shd w:fill="FFFFFF" w:val="clear"/>
          <w:lang w:val="en-US" w:eastAsia="en-US"/>
        </w:rPr>
        <w:t>RODO</w:t>
      </w:r>
      <w:r>
        <w:rPr>
          <w:rFonts w:cs="Verdana" w:ascii="Verdana" w:hAnsi="Verdana"/>
          <w:i/>
          <w:iCs/>
          <w:sz w:val="18"/>
          <w:szCs w:val="18"/>
          <w:shd w:fill="FFFFFF" w:val="clear"/>
          <w:lang w:val="en-US" w:eastAsia="en-US"/>
        </w:rPr>
        <w:t>)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280" w:after="120"/>
        <w:ind w:left="0" w:right="0" w:firstLine="708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Informujemy, że Pani/Pana dane osobowe znajdują się w naszej bazie i przetwarzamy je jako Administrator, w celu przesyłania newslettera oraz informacji o ważnych wydarzeniach i spotkaniach w Naszym Stowarzyszeniu, jak również upomnień i informacji na temat stanu opłat członkowskich na podstawie art. 6 ust. 1 lit. a RODO.</w:t>
      </w:r>
    </w:p>
    <w:p>
      <w:pPr>
        <w:pStyle w:val="Normal"/>
        <w:spacing w:before="280" w:after="120"/>
        <w:ind w:left="0" w:right="0" w:firstLine="708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Przykładamy dużą wagę do ochrony prywatności. Pragniemy zapewnić, że traktujemy Pani/Pana dane ze starannością i wykonując obowiązek prawny zgodnie RODO chcemy także poinformować, że: </w:t>
      </w:r>
    </w:p>
    <w:p>
      <w:pPr>
        <w:pStyle w:val="Normal"/>
        <w:numPr>
          <w:ilvl w:val="0"/>
          <w:numId w:val="2"/>
        </w:numPr>
        <w:spacing w:lineRule="auto" w:line="252" w:before="280" w:after="120"/>
        <w:ind w:left="426" w:right="0" w:hanging="426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Administratorem danych osobowych jest: POLSKIE STOWARZYSZENIE CHOROBY HUNTINGTONA z siedzibą w Warszawie, ul. Rękodzielnicza 17A, 02-267 NIP: 5782766338, REGON: 1709684568, </w:t>
        <w:tab/>
        <w:t xml:space="preserve">   tel. 22 846 41 51, e-mail: kontakt@huntington.pl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right="0" w:hanging="426"/>
        <w:rPr/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 xml:space="preserve">Ma Pani/Pan prawo dostępu do swoich danych osobowych, ich poprawiania, żądania ich usunięcia, ograniczenia przetwarzania oraz przenoszenia; jeśli chce Pani/Pan wykonać jedno z powyższych prosimy o zgłoszenie na: 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>kontakt@huntington.pl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right="0" w:hanging="426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Ma Pani/Pan prawo do wnoszenia skargi na przetwarzanie swoich danych osobowych do organu nadzorczego (Generalnego Inspektora Ochrony Danych Osobowych/Prezesa Urzędu Ochrony Danych Osobowych)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right="0" w:hanging="426"/>
        <w:rPr/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Pani/Pana dane osobowe będą i są przetwarzane w ramach prawnie usprawiedliwionego interesu administratora danych w celu przesyłania informacji dot. ogólnie pojętej działalności Stowarzyszenia, do ewentualnego przystąpienia do członkostwa, a następnie w zakresie niezbędnym do wykonywania celów i założeń statutowych oraz dla realizacji przepisów prawa. W ramach realizacji tych celów dane będą przetwarzane w szczególności: do realizacji zamówień, do kontaktów w związku z organizowanymi wyjazdami i spotkaniami, składania zażaleń i innych niezbędnych czynności takich jak prowadzenie rachunkowości i rozliczenia podatkowego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right="0" w:hanging="426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Pani/Pana dane przetwarzane są na zasadzie dobrowolności i będą przechowywane tylko do momentu rezygnacji z usługi newslettera lub rezygnacji z członkostwa w Stowarzyszeniu lub złożenia przez Panią/Pana sprzeciwu wobec przetwarzania Państwa danych. Okres przetwarzania danych osobowych może zostać każdorazowo przedłużony o okres przedawnienia roszczeń, jeżeli przetwarzanie danych osobowych będzie niezbędne dla dochodzenia ewentualnych roszczeń lub obrony przed takimi roszczeniami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right="0" w:hanging="426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Pani/Pana dane osobowe mogą być przekazywane naszym podwykonawcom, w szczególności dostawcom rozwiązań informatycznych oraz firmom, które będą zajmować się realizacją naszych celów.</w:t>
      </w:r>
    </w:p>
    <w:p>
      <w:pPr>
        <w:pStyle w:val="Normal"/>
        <w:numPr>
          <w:ilvl w:val="0"/>
          <w:numId w:val="2"/>
        </w:numPr>
        <w:spacing w:lineRule="auto" w:line="252" w:before="0" w:after="280"/>
        <w:ind w:left="426" w:right="0" w:hanging="426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  <w:t>Przetwarzane przez nas dane nie zostaną wykorzystane w celu zautomatyzowanego podejmowania decyzji, w tym profilowania. Dane te pozostaną dostępne tylko dla potrzeb umożliwienia wywiązania się naszego Stowarzyszenia z powierzonych zadań jaki i prawidłowemu utrzymaniu kontaktu.</w:t>
      </w:r>
    </w:p>
    <w:p>
      <w:pPr>
        <w:pStyle w:val="Normal"/>
        <w:spacing w:before="280" w:after="0"/>
        <w:rPr>
          <w:rFonts w:ascii="Verdana" w:hAnsi="Verdana" w:eastAsia="Calibri" w:cs="Verdana"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405" w:before="0" w:after="15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 ……………………</w:t>
      </w:r>
      <w:r>
        <w:rPr>
          <w:rFonts w:cs="Verdana" w:ascii="Verdana" w:hAnsi="Verdana"/>
          <w:sz w:val="18"/>
          <w:szCs w:val="18"/>
          <w:lang w:val="en-US" w:eastAsia="en-US"/>
        </w:rPr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odpisaną deklarację można zeskanować i przesłać na 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US" w:eastAsia="en-US"/>
          </w:rPr>
          <w:t>kontakt@huntington.pl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Verdana" w:hAnsi="Verdana" w:cs="Verdana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square"/>
              <w10:wrap type="none"/>
            </v:rect>
          </w:pict>
        </mc:Fallback>
      </mc:AlternateContent>
    </w:r>
    <w:r>
      <w:rPr>
        <w:rFonts w:eastAsia="Calibri Light" w:cs="Calibri Light" w:ascii="Calibri Light" w:hAnsi="Calibri Light"/>
        <w:color w:val="4472C4"/>
        <w:sz w:val="20"/>
        <w:szCs w:val="20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3</w:t>
    </w:r>
    <w:r>
      <w:rPr>
        <w:sz w:val="20"/>
        <w:szCs w:val="20"/>
        <w:rFonts w:cs="Calibri" w:ascii="Calibri" w:hAnsi="Calibri"/>
        <w:color w:val="4472C4"/>
      </w:rPr>
      <w:fldChar w:fldCharType="end"/>
    </w:r>
  </w:p>
  <w:p>
    <w:pPr>
      <w:pStyle w:val="Normal"/>
      <w:spacing w:lineRule="auto" w:line="36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>20 1160 2202 0000 0000 7882 5845  Millenium Bank</w:t>
    </w:r>
  </w:p>
  <w:p>
    <w:pPr>
      <w:pStyle w:val="Normal"/>
      <w:spacing w:lineRule="auto" w:line="36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>Polskie Stowarzyszenie Choroby Huntingtona ul. Rękodzielnicza 17A 02-267 Warszawa</w:t>
    </w:r>
  </w:p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sz w:val="18"/>
        <w:b/>
        <w:szCs w:val="18"/>
        <w:rFonts w:ascii="Helvetica;Arial" w:hAnsi="Helvetica;Arial" w:eastAsia="Calibri" w:cs="Helvetica;Arial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Helvetica;Arial" w:hAnsi="Helvetica;Arial" w:eastAsia="Calibri" w:cs="Helvetica;Arial"/>
      <w:b/>
      <w:sz w:val="18"/>
      <w:szCs w:val="18"/>
      <w:lang w:val="en-US" w:eastAsia="en-US"/>
    </w:rPr>
  </w:style>
  <w:style w:type="character" w:styleId="WW8Num1z0">
    <w:name w:val="WW8Num1z0"/>
    <w:qFormat/>
    <w:rPr>
      <w:rFonts w:ascii="Helvetica;Arial" w:hAnsi="Helvetica;Arial" w:eastAsia="Calibri" w:cs="Helvetica;Arial"/>
      <w:b/>
      <w:sz w:val="18"/>
      <w:szCs w:val="1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tington.pl/" TargetMode="External"/><Relationship Id="rId4" Type="http://schemas.openxmlformats.org/officeDocument/2006/relationships/hyperlink" Target="mailto:kontakt@huntington.pl" TargetMode="External"/><Relationship Id="rId5" Type="http://schemas.openxmlformats.org/officeDocument/2006/relationships/hyperlink" Target="mailto:kontakt@huntingto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0:00Z</dcterms:created>
  <dc:creator>WOCH</dc:creator>
  <dc:description/>
  <dc:language>en-US</dc:language>
  <cp:lastModifiedBy/>
  <cp:lastPrinted>2013-03-19T00:01:00Z</cp:lastPrinted>
  <dcterms:modified xsi:type="dcterms:W3CDTF">2024-05-29T05:44:58Z</dcterms:modified>
  <cp:revision>4</cp:revision>
  <dc:subject/>
  <dc:title>                                                                                      </dc:title>
</cp:coreProperties>
</file>